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OGEV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988-1989 Maternel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881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>Rangée du haut</w:t>
      </w:r>
      <w:r>
        <w:rPr/>
        <w:t> : Romain BOUVIER-Julien BAUD LAVIGNE-Aurore VIDONI-Gwenaël CHOLLET-David CHARDON-Mélanie PINGET-Paul TOUILLI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rangée</w:t>
      </w:r>
      <w:r>
        <w:rPr/>
        <w:t> : Ludovic GAVARD MOLLIARD-Aurélie GAVARD MOLLIARD-Jean Paul MEUNIER-Aurélie MEUNIER-Guennaël GUILLARD-Christophe DESBIENS-Yannick DUAR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rangée</w:t>
      </w:r>
      <w:r>
        <w:rPr/>
        <w:t> : Simon SAVERNY-Angélique BOVET-Sylvain BERCHET-Carole BAUD LAVIGNE-Denis GRILLET-Audrey PINGET-Anthony DUARTE-Fanny QUILLARD-Corrado VIDO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angée du bas</w:t>
      </w:r>
      <w:r>
        <w:rPr/>
        <w:t> : Marc TOUILLIER-Charlotte SAVERNY-Yoann CHOLLET-Elodie LAUPIN-Julie FOREL-Angélique CHARD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nstitutrice</w:t>
      </w:r>
      <w:r>
        <w:rPr/>
        <w:t> : Françoise BERCH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ide maternelle</w:t>
      </w:r>
      <w:r>
        <w:rPr/>
        <w:t> : Anne Marie PIN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26:00Z</dcterms:created>
  <dc:creator>Christophe</dc:creator>
  <dc:description/>
  <cp:keywords/>
  <dc:language>en-US</dc:language>
  <cp:lastModifiedBy>Christophe</cp:lastModifiedBy>
  <dcterms:modified xsi:type="dcterms:W3CDTF">2008-09-20T14:47:00Z</dcterms:modified>
  <cp:revision>2</cp:revision>
  <dc:subject/>
  <dc:title>BOGEVE</dc:title>
</cp:coreProperties>
</file>